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是怎么把一瓶威士忌和两个朋友带进了风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瓶威士忌和两个朋友带进了风雨的</w:t>
      </w:r>
      <w:r>
        <w:rPr>
          <w:sz w:val="32"/>
          <w:szCs w:val="32"/>
        </w:rPr>
        <w:t>&lt;/p&gt;&lt;p&gt;&lt;img src="/static-img/1ybGbtO_iNutJYI62oQZAfabaZyKoDv80fADj775BsYFBhDYiAnLKEv2PToIwDAb.jpg"&gt;&lt;/p&gt;&lt;p&gt;</w:t>
      </w:r>
      <w:r>
        <w:rPr>
          <w:sz w:val="32"/>
          <w:szCs w:val="32"/>
        </w:rPr>
        <w:t>记得那是一个周末，阳光明媚，空气中弥漫着初夏的微凉。我们三个好友聚在一起，无意中提起了一瓶久未开启的威士忌，那是我们大学时期的一份礼物，标签上写满了岁月与回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来来，我们今天不喝点啥？”小李眨巴着他的大眼睛，看起来那么纯真无邪。</w:t>
      </w:r>
      <w:r>
        <w:rPr>
          <w:sz w:val="32"/>
          <w:szCs w:val="32"/>
        </w:rPr>
        <w:t>&lt;/p&gt;&lt;p&gt;&lt;img src="/static-img/iMbH1mWKicuLiBnbJrtEBPabaZyKoDv80fADj775BsZgyuI6ZmAMfMZPwWdjc-Tjt2I-g479b5rNdqHiRduAp1HO_naCUAvD9Ng_ATqWStjLYLRz3BmoEAz8G1l2i18js2svuFDuWIZr9JCzqzzDjRKpD5emyekxSPrN8mbc-73GokKmhGAc9vZI9bhFqPBCn7gapDjxtXv1YmYqSid5oA.jpg"&gt;&lt;/p&gt;&lt;p&gt;“</w:t>
      </w:r>
      <w:r>
        <w:rPr>
          <w:sz w:val="32"/>
          <w:szCs w:val="32"/>
        </w:rPr>
        <w:t>别说了，我这就去拿。”我站起身，从书架后面拿下那个沉甸甸的酒瓶，它仿佛承载着我们的每一次笑声，每一次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品虽佳，但却被我们放在角落里，一直到这个时候才被重新触碰。那是一种既怀旧又期待的情绪，我们决定以这瓶酒作为引子，开始新的旅程，也许会有欢笑，也许会有泪水，但是总归是成长。</w:t>
      </w:r>
      <w:r>
        <w:rPr>
          <w:sz w:val="32"/>
          <w:szCs w:val="32"/>
        </w:rPr>
        <w:t>&lt;/p&gt;&lt;p&gt;&lt;img src="/static-img/D8cnXswqfRs1dFq6Kp8VEfabaZyKoDv80fADj775BsZgyuI6ZmAMfMZPwWdjc-Tjt2I-g479b5rNdqHiRduAp1HO_naCUAvD9Ng_ATqWStjLYLRz3BmoEAz8G1l2i18js2svuFDuWIZr9JCzqzzDjRKpD5emyekxSPrN8mbc-73GokKmhGAc9vZI9bhFqPBCn7gapDjxtXv1YmYqSid5oA.jpg"&gt;&lt;/p&gt;&lt;p&gt;</w:t>
      </w:r>
      <w:r>
        <w:rPr>
          <w:sz w:val="32"/>
          <w:szCs w:val="32"/>
        </w:rPr>
        <w:t>那天晚上，我们三人围坐在客厅中央，用一个小桌子搭建成了我们的“酒吧”。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这句话在我的脑海里不断地跳跃，就像那些流动的声音和故事一样，不经意间也让人感受到了生命中的某些美好瞬间。毕竟，在这样的夜晚，与朋友们共饮一壶，更像是对过去的一个告别，对未来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色渐浓，我们的话题从往昔转向现实，从梦想转向未来。在这个过程中，我意识到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其实就是一种生活态度——即使环境多变，只要心中有人，你可以在任何地方找到属于自己的温暖港湾。而这一切，都始于那一壶简单而充满意义的威士忌。</w:t>
      </w:r>
      <w:r>
        <w:rPr>
          <w:sz w:val="32"/>
          <w:szCs w:val="32"/>
        </w:rPr>
        <w:t>&lt;/p&gt;&lt;p&gt;&lt;img src="/static-img/G4FWvjXVIhGVSDiP5oi5lvabaZyKoDv80fADj775BsZgyuI6ZmAMfMZPwWdjc-Tjt2I-g479b5rNdqHiRduAp1HO_naCUAvD9Ng_ATqWStjLYLRz3BmoEAz8G1l2i18js2svuFDuWIZr9JCzqzzDjRKpD5emyekxSPrN8mbc-73GokKmhGAc9vZI9bhFqPBCn7gapDjxtXv1YmYqSid5oA.jpg"&gt;&lt;/p&gt;&lt;p&gt;&lt;a href = "/doc/546084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是怎么把一瓶威士忌和两个朋友带进了风雨的</w:t>
      </w:r>
      <w:r>
        <w:rPr>
          <w:sz w:val="32"/>
          <w:szCs w:val="32"/>
        </w:rPr>
        <w:t>.doc" rel="alternate" download="546084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是怎么把一瓶威士忌和两个朋友带进了风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